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ulamin zawod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VI Mistrzostwa Polski Inżynierów Budownictwa                      w Strzelectwie Sportowym”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arszawa dn. 16.05.202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konkurencje: Ppn10z13, Psp10z13, Pcz10z13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p10z13, S5, „Poker strzeleck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el zawodów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cja członków Okręgowych Izb Inżynierów Budownictwa PIIB </w:t>
        <w:br/>
        <w:t>o charakterze sport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łonienie ze środowiska inżynierów budownictwa w roku 2025: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indywidualnych mistrzów Polski w poszczególnych konkurencjach, 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najlepszych Okręgowych Izb w poszczególnych konkurencjach, 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zwycięskich Okręgowych Izb w klasyfikacji generalnej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w strzelectwie sportow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strzelectwa spor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środowisku inżynierów budownictwa w Polsc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pirowanie członków Okręgowych Izb Inżynierów Budownictwa </w:t>
        <w:br/>
        <w:t>do aktywnego uprawiania strzelectwa sportowego w swoich środowis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możliwienie członkom Okręgowych Izb Inżynierów Budownictwa współzawodnictwa w zakresie strzelania z broni sportowej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>Organizator zawodów:</w:t>
      </w:r>
      <w:r>
        <w:rPr>
          <w:sz w:val="28"/>
          <w:szCs w:val="28"/>
        </w:rPr>
        <w:t xml:space="preserve"> Zespół Strzelectwa Sportowego - Mazowieckiej Okręgowej Izby Inżynierów Budownictwa, 02-134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Warszawa ul. 1 Sierpnia 36B </w:t>
        <w:br/>
        <w:t xml:space="preserve">we współpracy z Centralnym Wojskowym Klubem Sportowym "Legia”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Warszawa Sekcja Strzelecka 00-449 Warszawa ul. Łazienkowska 3.</w:t>
      </w:r>
    </w:p>
    <w:p>
      <w:pPr>
        <w:pStyle w:val="Normal"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Termin - miejsce zawodów:</w:t>
      </w:r>
      <w:r>
        <w:rPr>
          <w:sz w:val="28"/>
          <w:szCs w:val="28"/>
        </w:rPr>
        <w:t xml:space="preserve"> 16.05.2025 r. w godz. 14.00-18.00 strzelnica Centralnego Wojskowego Klubu Sportowego "Legia” Warszawa Sekcja Strzelecka-Rembertów Al. Gen. Chruściela  (należy przejechać przez Akademię Sztuki Wojennej. Strzelnica jest za przejazdem kolejowym),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rzędne: 52,309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28"/>
          <w:szCs w:val="28"/>
        </w:rPr>
        <w:t>N, 21,15361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28"/>
          <w:szCs w:val="28"/>
        </w:rPr>
        <w:t>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ogram zawodów i konkurencje: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PROGRAM  ZAWODÓW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2880" w:hanging="2171"/>
        <w:rPr/>
      </w:pPr>
      <w:r>
        <w:rPr>
          <w:sz w:val="28"/>
          <w:szCs w:val="28"/>
        </w:rPr>
        <w:t xml:space="preserve">Ppn10z13 – strzelanie z pistoletu pneumatycznego, kal. 4,5 mm </w:t>
      </w:r>
    </w:p>
    <w:p>
      <w:pPr>
        <w:pStyle w:val="Normal"/>
        <w:ind w:left="2880" w:hanging="1462"/>
        <w:rPr>
          <w:sz w:val="28"/>
          <w:szCs w:val="28"/>
        </w:rPr>
      </w:pPr>
      <w:r>
        <w:rPr>
          <w:sz w:val="28"/>
          <w:szCs w:val="28"/>
        </w:rPr>
        <w:t xml:space="preserve">- odległość strzelania </w:t>
        <w:tab/>
        <w:tab/>
        <w:t>- 10 m</w:t>
      </w:r>
    </w:p>
    <w:p>
      <w:pPr>
        <w:pStyle w:val="Normal"/>
        <w:tabs>
          <w:tab w:val="clear" w:pos="708"/>
          <w:tab w:val="left" w:pos="1418" w:leader="none"/>
        </w:tabs>
        <w:ind w:left="720" w:hanging="2171"/>
        <w:rPr>
          <w:sz w:val="28"/>
          <w:szCs w:val="28"/>
        </w:rPr>
      </w:pPr>
      <w:r>
        <w:rPr>
          <w:sz w:val="28"/>
          <w:szCs w:val="28"/>
        </w:rPr>
        <w:tab/>
        <w:tab/>
        <w:t>- cel</w:t>
        <w:tab/>
        <w:tab/>
        <w:tab/>
        <w:tab/>
        <w:tab/>
        <w:t xml:space="preserve">- tarcza do konkurencji </w:t>
      </w:r>
      <w:r>
        <w:rPr>
          <w:b/>
          <w:bCs/>
          <w:sz w:val="28"/>
          <w:szCs w:val="28"/>
        </w:rPr>
        <w:t>Ppn 60*</w:t>
      </w:r>
    </w:p>
    <w:p>
      <w:pPr>
        <w:pStyle w:val="Normal"/>
        <w:tabs>
          <w:tab w:val="clear" w:pos="708"/>
          <w:tab w:val="left" w:pos="1418" w:leader="none"/>
        </w:tabs>
        <w:ind w:left="720" w:hanging="217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postawa </w:t>
        <w:tab/>
        <w:tab/>
        <w:tab/>
        <w:tab/>
        <w:t>- stojąc z wolnej ręki lub oburącz</w:t>
      </w:r>
    </w:p>
    <w:p>
      <w:pPr>
        <w:pStyle w:val="Normal"/>
        <w:tabs>
          <w:tab w:val="clear" w:pos="708"/>
          <w:tab w:val="left" w:pos="1418" w:leader="none"/>
        </w:tabs>
        <w:ind w:left="1416" w:hanging="2171"/>
        <w:rPr>
          <w:sz w:val="28"/>
          <w:szCs w:val="28"/>
        </w:rPr>
      </w:pPr>
      <w:r>
        <w:rPr>
          <w:sz w:val="28"/>
          <w:szCs w:val="28"/>
        </w:rPr>
        <w:tab/>
        <w:t>- ilość strzałów</w:t>
        <w:tab/>
        <w:tab/>
        <w:tab/>
        <w:t xml:space="preserve">- 2x5 strzałów ocenianych w czasie 2x5’ </w:t>
        <w:br/>
        <w:t xml:space="preserve">                                                     (3 strzały  próbne w czasie 3’)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ocena wyników</w:t>
        <w:tab/>
        <w:tab/>
        <w:tab/>
        <w:t>- suma przestrzelin ocenianych: 10 z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2880" w:hanging="2171"/>
        <w:rPr/>
      </w:pPr>
      <w:r>
        <w:rPr>
          <w:sz w:val="28"/>
          <w:szCs w:val="28"/>
        </w:rPr>
        <w:t>Psp10z13 - strzelanie z pistoletu sportowego bocznego zapłonu, kal. 5,6 mm</w:t>
      </w:r>
    </w:p>
    <w:p>
      <w:pPr>
        <w:pStyle w:val="Normal"/>
        <w:ind w:left="2880" w:hanging="1462"/>
        <w:rPr>
          <w:sz w:val="28"/>
          <w:szCs w:val="28"/>
        </w:rPr>
      </w:pPr>
      <w:r>
        <w:rPr>
          <w:sz w:val="28"/>
          <w:szCs w:val="28"/>
        </w:rPr>
        <w:t xml:space="preserve">- odległość strzelania </w:t>
        <w:tab/>
        <w:tab/>
        <w:t>- 25 m</w:t>
      </w:r>
    </w:p>
    <w:p>
      <w:pPr>
        <w:pStyle w:val="Normal"/>
        <w:tabs>
          <w:tab w:val="clear" w:pos="708"/>
          <w:tab w:val="left" w:pos="1418" w:leader="none"/>
        </w:tabs>
        <w:ind w:left="720" w:hanging="2171"/>
        <w:rPr>
          <w:sz w:val="28"/>
          <w:szCs w:val="28"/>
        </w:rPr>
      </w:pPr>
      <w:r>
        <w:rPr>
          <w:sz w:val="28"/>
          <w:szCs w:val="28"/>
        </w:rPr>
        <w:tab/>
        <w:tab/>
        <w:t>- cel</w:t>
        <w:tab/>
        <w:tab/>
        <w:tab/>
        <w:tab/>
        <w:tab/>
        <w:t xml:space="preserve">- tarcza do konkurencji: </w:t>
      </w:r>
      <w:r>
        <w:rPr>
          <w:b/>
          <w:bCs/>
          <w:sz w:val="28"/>
          <w:szCs w:val="28"/>
        </w:rPr>
        <w:t>Pdw60*</w:t>
      </w:r>
      <w:r>
        <w:rPr>
          <w:bCs/>
          <w:sz w:val="28"/>
          <w:szCs w:val="28"/>
        </w:rPr>
        <w:t>(TS-4),</w:t>
      </w:r>
    </w:p>
    <w:p>
      <w:pPr>
        <w:pStyle w:val="Normal"/>
        <w:tabs>
          <w:tab w:val="clear" w:pos="708"/>
          <w:tab w:val="left" w:pos="1418" w:leader="none"/>
        </w:tabs>
        <w:ind w:left="720" w:hanging="2171"/>
        <w:rPr/>
      </w:pPr>
      <w:r>
        <w:rPr>
          <w:sz w:val="28"/>
          <w:szCs w:val="28"/>
        </w:rPr>
        <w:tab/>
        <w:tab/>
        <w:t xml:space="preserve">- postawa </w:t>
        <w:tab/>
        <w:tab/>
        <w:tab/>
        <w:tab/>
        <w:t>- stojąc z wolnej ręki lub oburącz</w:t>
      </w:r>
    </w:p>
    <w:p>
      <w:pPr>
        <w:pStyle w:val="Normal"/>
        <w:tabs>
          <w:tab w:val="clear" w:pos="708"/>
          <w:tab w:val="left" w:pos="1418" w:leader="none"/>
        </w:tabs>
        <w:ind w:left="1416" w:hanging="2171"/>
        <w:rPr/>
      </w:pPr>
      <w:r>
        <w:rPr>
          <w:sz w:val="28"/>
          <w:szCs w:val="28"/>
        </w:rPr>
        <w:tab/>
        <w:t>- ilość strzałów</w:t>
        <w:tab/>
        <w:tab/>
        <w:tab/>
        <w:t xml:space="preserve">- 2x5 strzałów ocenianych w czasie 2x5’ </w:t>
        <w:br/>
        <w:t xml:space="preserve">                                                     (+3 strzały  próbne w czasie 3’) </w:t>
      </w:r>
    </w:p>
    <w:p>
      <w:pPr>
        <w:pStyle w:val="Normal"/>
        <w:tabs>
          <w:tab w:val="clear" w:pos="708"/>
          <w:tab w:val="left" w:pos="1418" w:leader="none"/>
        </w:tabs>
        <w:ind w:left="1416" w:hanging="2171"/>
        <w:rPr>
          <w:sz w:val="28"/>
          <w:szCs w:val="28"/>
        </w:rPr>
      </w:pPr>
      <w:r>
        <w:rPr>
          <w:sz w:val="28"/>
          <w:szCs w:val="28"/>
        </w:rPr>
        <w:tab/>
        <w:t>- ocena wyników</w:t>
        <w:tab/>
        <w:tab/>
        <w:tab/>
        <w:t xml:space="preserve">- suma przestrzelin ocenianych: </w:t>
      </w:r>
      <w:bookmarkStart w:id="0" w:name="_Hlk17461473"/>
      <w:r>
        <w:rPr>
          <w:sz w:val="28"/>
          <w:szCs w:val="28"/>
        </w:rPr>
        <w:t>10 z 13.</w:t>
      </w:r>
      <w:bookmarkEnd w:id="0"/>
    </w:p>
    <w:p>
      <w:pPr>
        <w:pStyle w:val="Normal"/>
        <w:tabs>
          <w:tab w:val="clear" w:pos="708"/>
          <w:tab w:val="left" w:pos="1020" w:leader="none"/>
        </w:tabs>
        <w:ind w:left="720" w:hanging="2171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) Pcz10z13 – strzelanie z pistoletu centralnego zapłonu, kal. 9 m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odległość strzelania </w:t>
        <w:tab/>
        <w:tab/>
        <w:t>- 25 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cel</w:t>
        <w:tab/>
        <w:tab/>
        <w:tab/>
        <w:tab/>
        <w:tab/>
        <w:t xml:space="preserve">- tarcza do konkurencji: </w:t>
      </w:r>
      <w:r>
        <w:rPr>
          <w:b/>
          <w:bCs/>
          <w:sz w:val="28"/>
          <w:szCs w:val="28"/>
        </w:rPr>
        <w:t>Pdw60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TS-4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postawa </w:t>
        <w:tab/>
        <w:tab/>
        <w:tab/>
        <w:tab/>
        <w:t>- stojąc z wolnej ręki lub oburą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ilość strzałów</w:t>
        <w:tab/>
        <w:tab/>
        <w:tab/>
        <w:t xml:space="preserve">- 10 strzałów ocenianych w czasie 10’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+3 strzały próbne w czasie max. 3’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ocena wyników</w:t>
        <w:tab/>
        <w:tab/>
        <w:tab/>
        <w:t>- suma przestrzelin ocenianych: 10 z 13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) Ksp10z13 – strzelanie z karabinka bocznego zapłonu, kal. 5,6 mm: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- odległość strzelania </w:t>
        <w:tab/>
        <w:tab/>
        <w:t>- 25 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cel</w:t>
        <w:tab/>
        <w:tab/>
        <w:tab/>
        <w:tab/>
        <w:tab/>
        <w:t xml:space="preserve">- tarcza do konkurencji: </w:t>
      </w:r>
      <w:r>
        <w:rPr>
          <w:b/>
          <w:sz w:val="28"/>
          <w:szCs w:val="28"/>
        </w:rPr>
        <w:t>Kdw 60*</w:t>
      </w:r>
      <w:r>
        <w:rPr>
          <w:bCs/>
          <w:sz w:val="28"/>
          <w:szCs w:val="28"/>
        </w:rPr>
        <w:t>(TS-4),</w:t>
      </w:r>
      <w:r>
        <w:rPr>
          <w:sz w:val="28"/>
          <w:szCs w:val="28"/>
        </w:rPr>
        <w:tab/>
        <w:t xml:space="preserve">- postawa </w:t>
        <w:tab/>
        <w:tab/>
        <w:tab/>
        <w:tab/>
        <w:t>- stojąc (ubranie luźn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ilość strzałów</w:t>
        <w:tab/>
        <w:tab/>
        <w:tab/>
        <w:t>- 2x5 strzałów ocenianych w czasie 2x5’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+3 strzały próbne w czasie 3’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ocena wyników</w:t>
        <w:tab/>
        <w:tab/>
        <w:tab/>
        <w:t>- suma przestrzelin ocenianych: 10 z 13.</w:t>
      </w:r>
    </w:p>
    <w:p>
      <w:pPr>
        <w:pStyle w:val="Normal"/>
        <w:ind w:left="1418" w:hanging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rPr>
          <w:sz w:val="28"/>
          <w:szCs w:val="28"/>
        </w:rPr>
      </w:pPr>
      <w:r>
        <w:rPr>
          <w:sz w:val="28"/>
          <w:szCs w:val="28"/>
        </w:rPr>
        <w:t xml:space="preserve">e) S5– strzelanie ze strzelby kal. do 12/70                            </w:t>
        <w:br/>
        <w:t xml:space="preserve">- odległości strzelania </w:t>
        <w:tab/>
        <w:tab/>
        <w:t>- zawodnicy strzelają ze stanowisk</w:t>
      </w:r>
    </w:p>
    <w:p>
      <w:pPr>
        <w:pStyle w:val="Normal"/>
        <w:ind w:left="5103" w:hanging="4383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trzeleckich oddalonych 15m od linii maszyn z których wyrzucane są rzutki,</w:t>
      </w:r>
    </w:p>
    <w:p>
      <w:pPr>
        <w:pStyle w:val="Normal"/>
        <w:ind w:left="4962" w:hanging="3546"/>
        <w:rPr>
          <w:sz w:val="28"/>
          <w:szCs w:val="28"/>
        </w:rPr>
      </w:pPr>
      <w:r>
        <w:rPr>
          <w:sz w:val="28"/>
          <w:szCs w:val="28"/>
        </w:rPr>
        <w:t>- cele</w:t>
        <w:tab/>
        <w:t>- rzutki strzeleckie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- postawa </w:t>
        <w:tab/>
        <w:tab/>
        <w:tab/>
        <w:tab/>
        <w:t>- stojąc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ilość strzałów</w:t>
        <w:tab/>
        <w:tab/>
        <w:tab/>
        <w:t>- 5 strzałów (+3 strzały próbne),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- ocena wyników</w:t>
        <w:tab/>
        <w:tab/>
        <w:tab/>
        <w:t>- 10 pkt za każdy strącony rzutek.</w:t>
      </w:r>
    </w:p>
    <w:p>
      <w:pPr>
        <w:pStyle w:val="Normal"/>
        <w:ind w:left="1418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4395"/>
        <w:jc w:val="both"/>
        <w:rPr>
          <w:sz w:val="28"/>
          <w:szCs w:val="28"/>
        </w:rPr>
      </w:pPr>
      <w:r>
        <w:rPr>
          <w:sz w:val="28"/>
          <w:szCs w:val="28"/>
        </w:rPr>
        <w:t>f) „Poker strzelecki” – strzelanie z karabinka bocznego zapłonu z lunetką celowniczą do celu A4, kal. 5,6 mm: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- odległość strzelania </w:t>
        <w:tab/>
        <w:tab/>
        <w:t>- 25 m</w:t>
      </w:r>
    </w:p>
    <w:p>
      <w:pPr>
        <w:pStyle w:val="Normal"/>
        <w:ind w:left="3828" w:hanging="2410"/>
        <w:rPr/>
      </w:pPr>
      <w:r>
        <w:rPr>
          <w:sz w:val="28"/>
          <w:szCs w:val="28"/>
        </w:rPr>
        <w:t>- cel</w:t>
        <w:tab/>
        <w:tab/>
        <w:tab/>
        <w:t xml:space="preserve">- tarcza-kartka A4 z podziałem na 9 pól </w:t>
      </w:r>
    </w:p>
    <w:p>
      <w:pPr>
        <w:pStyle w:val="Normal"/>
        <w:ind w:left="3828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o losowo dobranej punktacji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ab/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- postawa </w:t>
        <w:tab/>
        <w:tab/>
        <w:tab/>
        <w:tab/>
        <w:t>- siedząc (ubranie luźn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ilość strzałów</w:t>
        <w:tab/>
        <w:tab/>
        <w:tab/>
        <w:t>- 5 strzałów ocenianych w czasie 5’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bez strzałów próbnych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- ocena wyników</w:t>
        <w:tab/>
        <w:tab/>
        <w:tab/>
        <w:t>- suma przestrzelin ocenianych. Strzał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w linię oceniane zaliczają punkty z pó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o obu stronach linii.</w:t>
      </w:r>
    </w:p>
    <w:p>
      <w:pPr>
        <w:pStyle w:val="Normal"/>
        <w:ind w:left="720" w:hanging="0"/>
        <w:rPr/>
      </w:pPr>
      <w:r>
        <w:rPr/>
        <w:tab/>
      </w:r>
      <w:r>
        <w:rPr>
          <w:sz w:val="28"/>
          <w:szCs w:val="28"/>
        </w:rPr>
        <w:t>- w konkurencji bierze udział tylko jeden wytypowany członek druży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>Organizator zapewnia typową broń, amunicję i cele jak w innych zawoda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rganizowanych przez Centralny Wojskowy Klub Sportowy „Legia"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Warszawa Sekcja Strzelecka, patrz stron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InternetLink"/>
          <w:sz w:val="28"/>
          <w:szCs w:val="28"/>
        </w:rPr>
        <w:t>https://www.strzelectwo-legia.pl/pl/zawody/zawody-klubowe.html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>Organizator nie dopuszcza broni ani amunicji własnej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Uczestnictwo:</w:t>
      </w:r>
      <w:r>
        <w:rPr>
          <w:sz w:val="28"/>
          <w:szCs w:val="28"/>
        </w:rPr>
        <w:t xml:space="preserve"> zawody są zamknięte, wyłącznie dla zgłoszonych członków Okręgowych Izb Inżynierów Budownictwa. 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lasyfikacja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a: w każdej z rozgrywanych konkurencji: Ppn10, Psp10, Pcz10, Ksp10, S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łowa: suma wyników dwóch najlepszych zawodników zwanych drużyną, spośród zawodników delegowanych przez Okręgowe Izby Inżynierów Budownictwa w każdej z rozgrywanych konkurencji: Ppn10, Psp10, Pcz10, Ksp10, S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na: jako suma zdobytych punktów za zajęte miejsce przez drużyny</w:t>
      </w:r>
    </w:p>
    <w:p>
      <w:pPr>
        <w:pStyle w:val="Normal"/>
        <w:ind w:left="1068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żdej Izby wg jednolitej punktacji za każdą konkurencję: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-miejsce = 3pkt, II-miejsce =2 pkt, III-miejsce = 1 pkt, IV-miejsce i dalej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= 0 pkt) x 5 konkurencji = (sumy pkt-ów poszczególnych Izb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łówną klasyfikacją jest klasyfikacja generalna o I miejsce w Zawodach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grody: 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w klasyfikacji generalnej:</w:t>
      </w:r>
      <w:r>
        <w:rPr>
          <w:sz w:val="28"/>
          <w:szCs w:val="28"/>
        </w:rPr>
        <w:t xml:space="preserve"> puchary (za 6 pierwszych miejsc + puchar Fair Play) i dyplomy dla każdej z Okręgowych Izb Inżynierów z  podaniem zajętego miejsca. </w:t>
      </w:r>
    </w:p>
    <w:p>
      <w:pPr>
        <w:pStyle w:val="Normal"/>
        <w:tabs>
          <w:tab w:val="clear" w:pos="708"/>
          <w:tab w:val="left" w:pos="2410" w:leader="none"/>
        </w:tabs>
        <w:ind w:left="2410" w:hanging="1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uchar główny przechodni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 xml:space="preserve">„Nagroda Główna Przechodnia” </w:t>
      </w:r>
      <w:r>
        <w:rPr>
          <w:sz w:val="28"/>
          <w:szCs w:val="28"/>
        </w:rPr>
        <w:t>dla najlepszej OIIB w klasyfikacji generalnej do przekazania najlepszej Izbie</w:t>
        <w:br/>
        <w:t>na następnych Mistrzostwach Polski Inżynierów Budownictwa w Strzelectwie Sportowym. Puchar podlega zwrotowi                     do organizatora w I kwartale następnego roku organizacji Mistrzostw Polski Inżynierów Budownictwa w Strzelectwie Sportowym.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uchary </w:t>
      </w:r>
      <w:r>
        <w:rPr>
          <w:b/>
          <w:sz w:val="26"/>
          <w:szCs w:val="26"/>
          <w:u w:val="single"/>
        </w:rPr>
        <w:t>za zajęcie drugiego, trzeciego, czwartego, piątego i szóstego</w:t>
      </w:r>
      <w:r>
        <w:rPr>
          <w:sz w:val="28"/>
          <w:szCs w:val="28"/>
          <w:u w:val="single"/>
        </w:rPr>
        <w:t xml:space="preserve"> miejsca</w:t>
      </w:r>
    </w:p>
    <w:p>
      <w:pPr>
        <w:pStyle w:val="Normal"/>
        <w:tabs>
          <w:tab w:val="clear" w:pos="708"/>
          <w:tab w:val="left" w:pos="2410" w:leader="none"/>
        </w:tabs>
        <w:ind w:left="2410" w:hanging="1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klasyfikacji generalnej na własność danej Okręgowej Izby Inżynierów Budownictwa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uchar Fair Play</w:t>
      </w:r>
      <w:r>
        <w:rPr>
          <w:sz w:val="28"/>
          <w:szCs w:val="28"/>
        </w:rPr>
        <w:t xml:space="preserve"> za zajęcie ostatniego miejsca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yplomy</w:t>
      </w:r>
      <w:r>
        <w:rPr>
          <w:sz w:val="28"/>
          <w:szCs w:val="28"/>
        </w:rPr>
        <w:t xml:space="preserve"> – dla każdej z Okręgowych Izb Inżynierów Budownictwa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 podaniem zajętego miejsca.    </w:t>
      </w:r>
    </w:p>
    <w:p>
      <w:pPr>
        <w:pStyle w:val="Normal"/>
        <w:ind w:left="2410" w:hanging="1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uchary i dyplomy</w:t>
      </w:r>
      <w:r>
        <w:rPr>
          <w:sz w:val="28"/>
          <w:szCs w:val="28"/>
        </w:rPr>
        <w:t xml:space="preserve"> wg miejsc w klasyfikacji „Pokera strzeleckiego”                         dla drużyn spoza klasyfikacji generalnej (dla drużyn                          na szóstym, siódmym i dalszym miejscu w klasyfikacji generalnej).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b/>
          <w:sz w:val="28"/>
          <w:szCs w:val="28"/>
          <w:u w:val="single"/>
        </w:rPr>
        <w:t>w klasyfikacji zespołowej:</w:t>
      </w:r>
      <w:r>
        <w:rPr>
          <w:sz w:val="28"/>
          <w:szCs w:val="28"/>
        </w:rPr>
        <w:t xml:space="preserve"> puchary (lub statuetki) i dyplomy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za pierwsze 3 miejsca w każdej z konkurencji na własność właściwej OII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10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klasyfikacji indywidualnej:</w:t>
      </w:r>
      <w:r>
        <w:rPr>
          <w:sz w:val="28"/>
          <w:szCs w:val="28"/>
        </w:rPr>
        <w:t xml:space="preserve"> medale i dyplomy dla </w:t>
      </w:r>
      <w:r>
        <w:rPr>
          <w:sz w:val="28"/>
          <w:szCs w:val="28"/>
          <w:u w:val="single"/>
        </w:rPr>
        <w:t>trzech</w:t>
      </w:r>
      <w:r>
        <w:rPr>
          <w:sz w:val="28"/>
          <w:szCs w:val="28"/>
        </w:rPr>
        <w:t xml:space="preserve"> najlepszych zawodników w każdej z konkurencji na własność zawodnika                 z tytułem na dyplomie: </w:t>
      </w:r>
      <w:r>
        <w:rPr>
          <w:b/>
          <w:sz w:val="28"/>
          <w:szCs w:val="28"/>
        </w:rPr>
        <w:t>„Mistrz Polski w Strzelectwie Sportowym Inżynierów Budownictwa (w danej konkurencji) w roku 2025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u w:val="single"/>
        </w:rPr>
        <w:t>Zgłoszenia:</w:t>
      </w:r>
      <w:r>
        <w:rPr>
          <w:sz w:val="28"/>
          <w:szCs w:val="28"/>
        </w:rPr>
        <w:t xml:space="preserve"> wg zgłoszeń Okręgowych Izb Inżynierów Budownictw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560" w:leader="none"/>
        </w:tabs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szty uczestnictw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18" w:leader="none"/>
        </w:tabs>
        <w:ind w:left="156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wodnicy ponoszą koszty dojazdu na zawody i wyjazd techniczny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oraz noclegu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ramach startowego organizator zapewnia: </w:t>
      </w:r>
      <w:r>
        <w:rPr>
          <w:sz w:val="28"/>
          <w:szCs w:val="28"/>
        </w:rPr>
        <w:t xml:space="preserve">strzelnicę, broń, amunicję, tarcze, obsadę sędziowską zawodów, puchary/statuetki, dyplomy i inne środki niezbędne do przeprowadzenia zawod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tartowe:</w:t>
      </w:r>
      <w:r>
        <w:rPr>
          <w:sz w:val="28"/>
          <w:szCs w:val="28"/>
        </w:rPr>
        <w:t xml:space="preserve"> </w:t>
        <w:br/>
        <w:t xml:space="preserve">Startowe pokrywa organizator Mazowiecka Okręgowa Izba Inżynierów Budownictwa: 02-134 Warszawa ul. 1 Sierpnia 36B, wyłącznie </w:t>
        <w:br/>
        <w:t>dla zgłoszonych i wpisanych na listę uczestników Zawod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świadczenie startującego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/>
      </w:pPr>
      <w:r>
        <w:rPr>
          <w:sz w:val="28"/>
          <w:szCs w:val="28"/>
        </w:rPr>
        <w:tab/>
        <w:tab/>
        <w:tab/>
        <w:t xml:space="preserve">Zgodnie z art. 6 ust 1 pkt a Rozporządzenia Parlamentu Europejskiego i Rady (UE) 2016/679 z dnia 27 kwietnia 2016 r. w sprawie ochrony osób fizycznych w związku z przetwarzaniem danych osobowych i w sprawie swobodnego przepływu takich danych oraz uchylenia dyrektywy 95/46/WE (RODO) zawodnik wyraża zgodę na przetwarzanie jego danych osobowych w celu organizacji zawodów strzeleckich i rejestracji ich przebiegu, w celu budowania pozytywnego wizerunku Mazowieckiej Okręgowej  Izby Inżynierów Budownictwa w przestrzeni publicznej i w mediach. Startujący wyraża również zgodę na publikację swojego wizerunku utrwalonego na zdjęciach wykonanych w trakcie zawodów w celu publikacji w Inżynierze Mazowsza </w:t>
        <w:br/>
        <w:t xml:space="preserve">i na stronie </w:t>
      </w:r>
      <w:hyperlink r:id="rId2">
        <w:r>
          <w:rPr>
            <w:rStyle w:val="InternetLink"/>
            <w:sz w:val="28"/>
            <w:szCs w:val="28"/>
          </w:rPr>
          <w:t>www.maz.piib.org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/>
      </w:pPr>
      <w:r>
        <w:rPr>
          <w:sz w:val="28"/>
          <w:szCs w:val="28"/>
        </w:rPr>
        <w:tab/>
        <w:tab/>
        <w:tab/>
        <w:t xml:space="preserve">Wymienione zgody startujący poświadcza podpisem na metryczce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Zgodnie z ustawą z dnia 4 lutego 1994 r. o prawie autorskim i prawach pokrewnych (Dz. U. z 2016 r. poz. 666, 1333) art. 81 ust. 1 zawodnik wyraża zgodę na rozpowszechnianie przez Centralny Wojskowy Klub Sportowy LEGIA Warszawa, Sekcja Strzelecka jego wizerunku do realizacji celów związanych z jego statutową działalnością w tym działań promocyjnych </w:t>
        <w:br/>
        <w:t xml:space="preserve">i reklamowych wynikających z organizacji zawodów strzeleckich, </w:t>
        <w:br/>
        <w:t xml:space="preserve">co poświadcza podpisem na metryczce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/>
      </w:pPr>
      <w:r>
        <w:rPr>
          <w:sz w:val="28"/>
          <w:szCs w:val="28"/>
        </w:rPr>
        <w:tab/>
        <w:tab/>
        <w:tab/>
        <w:t>Startujący oświadcza, że zapoznał się z niniejszym regulaminem zawodów przez złożenie podpisu na metryczc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testy i reklamacje:</w:t>
      </w:r>
      <w:r>
        <w:rPr>
          <w:sz w:val="28"/>
          <w:szCs w:val="28"/>
        </w:rPr>
        <w:t xml:space="preserve"> Protesty dotyczące oceny wartości przestrzelin </w:t>
        <w:br/>
        <w:t xml:space="preserve">lub innych decyzji sędziego stanowiskowego należy składać bezzwłocznie </w:t>
        <w:br/>
        <w:t xml:space="preserve">do Sędziego Głównego Zawodów, lecz nie później niż w ciągu 10’ </w:t>
        <w:br/>
        <w:t>od zaistnienia faktu. Protesty będą rozpatrywane przez Sędziego Głównego Zawodów w ciągu 10’. Reklamacji i odwołań od decyzji Sędziego Głównego Zawodów nie przewiduje się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ostanowienia końcowe: </w:t>
      </w:r>
      <w:r>
        <w:rPr>
          <w:sz w:val="28"/>
          <w:szCs w:val="28"/>
        </w:rPr>
        <w:t xml:space="preserve">Zawody prowadzi komisja sędziowska powołana </w:t>
      </w:r>
      <w:bookmarkStart w:id="1" w:name="_Hlk14771744"/>
      <w:r>
        <w:rPr>
          <w:sz w:val="28"/>
          <w:szCs w:val="28"/>
        </w:rPr>
        <w:t>przez  Centralny Wojskowy Klub Sportowy „Legia" Warszawa Sekcja Strzelecka</w:t>
      </w:r>
      <w:bookmarkEnd w:id="1"/>
      <w:r>
        <w:rPr>
          <w:sz w:val="28"/>
          <w:szCs w:val="28"/>
        </w:rPr>
        <w:t>.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84" w:firstLine="696"/>
        <w:rPr>
          <w:sz w:val="28"/>
          <w:szCs w:val="28"/>
        </w:rPr>
      </w:pPr>
      <w:r>
        <w:rPr>
          <w:sz w:val="28"/>
          <w:szCs w:val="28"/>
        </w:rPr>
        <w:t>Ryszard R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ędzia PZ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) </w:t>
      </w:r>
      <w:bookmarkStart w:id="2" w:name="_Hlk14771457"/>
      <w:r>
        <w:rPr>
          <w:sz w:val="28"/>
          <w:szCs w:val="28"/>
        </w:rPr>
        <w:t xml:space="preserve">– </w:t>
      </w:r>
      <w:bookmarkEnd w:id="2"/>
      <w:r>
        <w:rPr>
          <w:sz w:val="22"/>
          <w:szCs w:val="22"/>
        </w:rPr>
        <w:t xml:space="preserve">tarcze do konkurencji wg: </w:t>
      </w:r>
      <w:hyperlink r:id="rId3">
        <w:r>
          <w:rPr>
            <w:rStyle w:val="InternetLink"/>
            <w:b/>
            <w:sz w:val="22"/>
            <w:szCs w:val="22"/>
          </w:rPr>
          <w:t>https://www.pzss.org.pl/pzss/charakterystyk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auzula informacyjna</w:t>
      </w:r>
    </w:p>
    <w:p>
      <w:pPr>
        <w:pStyle w:val="Normal"/>
        <w:jc w:val="both"/>
        <w:rPr/>
      </w:pPr>
      <w:r>
        <w:rPr>
          <w:color w:val="000000"/>
        </w:rPr>
        <w:t xml:space="preserve">Zgodnie z art. 13 ogólnego rozporządzenia o ochronie danych osobowych z dnia 27 kwietnia </w:t>
        <w:br/>
        <w:t>2016 r. (Dz. Urz. UE L 119 z 04.05.2016) informuję, iż:</w:t>
      </w:r>
    </w:p>
    <w:p>
      <w:pPr>
        <w:pStyle w:val="Normal"/>
        <w:jc w:val="both"/>
        <w:rPr/>
      </w:pPr>
      <w:r>
        <w:rPr>
          <w:color w:val="000000"/>
        </w:rPr>
        <w:t xml:space="preserve">1) Administratorem Pani/Pana danych osobowych jest Mazowiecka Okręgowa Izba Inżynierów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udownict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Kontakt w sprawie danych osobowych: </w:t>
      </w:r>
      <w:hyperlink r:id="rId4">
        <w:r>
          <w:rPr>
            <w:rStyle w:val="InternetLink"/>
          </w:rPr>
          <w:t>daneosobowe@maz.piib.org.pl</w:t>
        </w:r>
      </w:hyperlink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Pani/Pana dane osobowe przetwarzane będą w celu organizacji  zawodów strzeleckich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 rejestracji ich przebiegu, dane wizerunkowe w celu budowania pozytywnego wizerunku Mazowieckiej Okręgowej Izby Inżynierów Budownictwa w przestrzeni publicznej i w medi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ani/Pana dane osobowe przechowywane będą po zawodach w celu udokument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ików sportowych. Dane wizerunkowe przechowywane są do czasu zgłoszenia żąd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unięcia.</w:t>
      </w:r>
    </w:p>
    <w:p>
      <w:pPr>
        <w:pStyle w:val="Normal"/>
        <w:jc w:val="both"/>
        <w:rPr/>
      </w:pPr>
      <w:r>
        <w:rPr>
          <w:color w:val="000000"/>
        </w:rPr>
        <w:t xml:space="preserve">5) Odbiorcami Pani/Pana danych osobowych mogą być współorganizatorzy, współuczestnicy </w:t>
        <w:br/>
        <w:t xml:space="preserve">    lub  instytucja reprezentująca współuczestników zawodów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6) Posiada Pani/Pan prawo do żądania od administratora dostępu do danych osobowych, prawo </w:t>
        <w:br/>
        <w:t>do ich sprostowania, usunięcia lub ograniczenia przetwarzania, prawo do wniesienia sprzeciwu    wobec przetwarzania, prawo do przenoszenia danych, prawo do cofnięcia zgody w dowolny momencie </w:t>
      </w:r>
    </w:p>
    <w:p>
      <w:pPr>
        <w:pStyle w:val="Normal"/>
        <w:jc w:val="both"/>
        <w:rPr/>
      </w:pPr>
      <w:r>
        <w:rPr>
          <w:color w:val="000000"/>
        </w:rPr>
        <w:t>7) Ma Pani/Pan prawo wniesienia skargi do organu nadzorczego.</w:t>
      </w:r>
    </w:p>
    <w:p>
      <w:pPr>
        <w:pStyle w:val="Normal"/>
        <w:jc w:val="both"/>
        <w:rPr/>
      </w:pPr>
      <w:r>
        <w:rPr>
          <w:color w:val="000000"/>
        </w:rPr>
        <w:t>8) Podanie danych osobowych jest niezbędne do udziału w za</w:t>
      </w:r>
      <w:r>
        <w:rPr/>
        <w:t>wodach, w zakresie wizerunkowym</w:t>
        <w:br/>
        <w:t xml:space="preserve">    jest dobrowolne poprzez udział w zdjęciac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 xml:space="preserve">V Mistrzostwa Polski Inżynierów Budownictwa w Strzelectwie Sportowym” </w:t>
        <w:br/>
        <w:t xml:space="preserve">                                                                                                       </w:t>
      </w:r>
    </w:p>
    <w:p>
      <w:pPr>
        <w:pStyle w:val="Normal"/>
        <w:ind w:left="709" w:hanging="1"/>
        <w:jc w:val="right"/>
        <w:rPr/>
      </w:pPr>
      <w:r>
        <w:rPr/>
        <w:t>Warszawa dn. 03.03.2025 r.</w:t>
      </w:r>
    </w:p>
    <w:sectPr>
      <w:footerReference w:type="default" r:id="rId5"/>
      <w:type w:val="nextPage"/>
      <w:pgSz w:w="11906" w:h="16838"/>
      <w:pgMar w:left="130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.piib.org.pl/" TargetMode="External"/><Relationship Id="rId3" Type="http://schemas.openxmlformats.org/officeDocument/2006/relationships/hyperlink" Target="https://www.pzss.org.pl/pzss/charakterystyka" TargetMode="External"/><Relationship Id="rId4" Type="http://schemas.openxmlformats.org/officeDocument/2006/relationships/hyperlink" Target="mailto:daneosobowe@maz.piib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1:00Z</dcterms:created>
  <dc:creator>Rak</dc:creator>
  <dc:description/>
  <cp:keywords/>
  <dc:language>en-US</dc:language>
  <cp:lastModifiedBy>Ryszard Rak</cp:lastModifiedBy>
  <cp:lastPrinted>2023-04-05T19:25:00Z</cp:lastPrinted>
  <dcterms:modified xsi:type="dcterms:W3CDTF">2025-03-03T10:36:00Z</dcterms:modified>
  <cp:revision>62</cp:revision>
  <dc:subject/>
  <dc:title>Regulamin zawodów na</dc:title>
</cp:coreProperties>
</file>