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                                                    …….…….................................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</w:t>
      </w:r>
      <w:bookmarkStart w:id="0" w:name="_Hlk183437121"/>
      <w:r>
        <w:rPr>
          <w:rFonts w:cs="Arial" w:ascii="Arial" w:hAnsi="Arial"/>
          <w:sz w:val="16"/>
          <w:szCs w:val="16"/>
        </w:rPr>
        <w:t xml:space="preserve">imię, nazwisko) </w:t>
        <w:tab/>
        <w:tab/>
        <w:tab/>
        <w:tab/>
        <w:tab/>
        <w:tab/>
        <w:tab/>
        <w:t xml:space="preserve">                                  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umer członkowsk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Świętokrzyska Okręgowa Izba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Inżynierów Budownictwa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ul. Św. Leonarda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25-304 Kielce</w:t>
      </w:r>
    </w:p>
    <w:p>
      <w:pPr>
        <w:pStyle w:val="Normal"/>
        <w:ind w:left="4248" w:firstLine="708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</w:r>
      <w:bookmarkEnd w:id="0"/>
    </w:p>
    <w:p>
      <w:pPr>
        <w:pStyle w:val="Normal"/>
        <w:ind w:left="4248" w:firstLine="708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WNIOSEK O ZMIANĘ DANYCH ADRESOW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Poprzedni adres zamieszkania: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.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ny adres zamieszkania: …………………………………………………………….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  <w:r>
        <w:rPr>
          <w:rFonts w:cs="Arial" w:ascii="Arial" w:hAnsi="Arial"/>
          <w:bCs/>
        </w:rPr>
        <w:t>.………………………………….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rzedni adres do korespondencji: …………………………………………………….…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Aktualny adres  do korespondencji: ……………………………………………….………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ny numer telefonu: …………………………………………………………………...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ny adres  email: ……………………………………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można dostarczyć osobiście, pocztą tradycyjną lub w wersji elektroniczn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nioski@swk.piib.org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418" w:right="1418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ioski@swk.piib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26:00Z</dcterms:created>
  <dc:creator>Elżbieta</dc:creator>
  <dc:description/>
  <cp:keywords/>
  <dc:language>en-US</dc:language>
  <cp:lastModifiedBy>Wnioski ŚOIIB</cp:lastModifiedBy>
  <cp:lastPrinted>2022-11-16T11:58:00Z</cp:lastPrinted>
  <dcterms:modified xsi:type="dcterms:W3CDTF">2024-11-26T09:22:00Z</dcterms:modified>
  <cp:revision>24</cp:revision>
  <dc:subject/>
  <dc:title/>
</cp:coreProperties>
</file>