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83437595"/>
      <w:bookmarkEnd w:id="0"/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………………..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imię, nazwisko) </w:t>
        <w:tab/>
        <w:tab/>
        <w:tab/>
        <w:tab/>
        <w:tab/>
        <w:tab/>
        <w:tab/>
        <w:t xml:space="preserve">                               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umer członkowsk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14"/>
          <w:sz w:val="26"/>
          <w:szCs w:val="26"/>
        </w:rPr>
      </w:pPr>
      <w:r>
        <w:rPr>
          <w:rFonts w:cs="Arial" w:ascii="Arial" w:hAnsi="Arial"/>
          <w:b/>
          <w:spacing w:val="1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4"/>
          <w:sz w:val="26"/>
          <w:szCs w:val="26"/>
        </w:rPr>
      </w:pPr>
      <w:r>
        <w:rPr>
          <w:rFonts w:cs="Arial" w:ascii="Arial" w:hAnsi="Arial"/>
          <w:b/>
          <w:spacing w:val="1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4"/>
          <w:sz w:val="26"/>
          <w:szCs w:val="26"/>
        </w:rPr>
      </w:pPr>
      <w:r>
        <w:rPr>
          <w:rFonts w:cs="Arial" w:ascii="Arial" w:hAnsi="Arial"/>
          <w:b/>
          <w:spacing w:val="1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4"/>
          <w:sz w:val="26"/>
          <w:szCs w:val="26"/>
        </w:rPr>
      </w:pPr>
      <w:r>
        <w:rPr>
          <w:rFonts w:cs="Arial" w:ascii="Arial" w:hAnsi="Arial"/>
          <w:b/>
          <w:spacing w:val="1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4"/>
          <w:sz w:val="26"/>
          <w:szCs w:val="26"/>
        </w:rPr>
      </w:pPr>
      <w:r>
        <w:rPr>
          <w:rFonts w:cs="Arial" w:ascii="Arial" w:hAnsi="Arial"/>
          <w:b/>
          <w:spacing w:val="14"/>
          <w:sz w:val="26"/>
          <w:szCs w:val="26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pacing w:val="14"/>
        </w:rPr>
        <w:t>Świętokrzyska Okręgowa Izba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  <w:t>Inżynierów Budownictwa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  <w:t>ul. Św. Leonarda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  <w:t>25-304 Kielce</w:t>
      </w:r>
    </w:p>
    <w:p>
      <w:pPr>
        <w:pStyle w:val="Normal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ZAWIESZENIE W PRAWACH CZŁON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dnia …………………………..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(pierwszy dzień następnego miesiąca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" w:name="_Hlk183437595"/>
      <w:bookmarkEnd w:id="1"/>
      <w:r>
        <w:rPr>
          <w:rFonts w:cs="Arial" w:ascii="Arial" w:hAnsi="Arial"/>
        </w:rPr>
        <w:t>Na podstawie art. 42 ust. 3 pkt 4  ustawy z dnia 15 grudnia 2000 r. o samorządach zawodowych architektów inżynierów budownictwa (Dz.U. z 2019 r. poz. 1117 ze zm.) zawiadamiam, iż zawieszam członkostwo w  Świętokrzyskiej Okręgowej Izbie Inżynierów Budownictwa w Kielcach w związku z zaprzestaniem pełnienia samodzielnych funkcji technicznych w budownict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bookmarkStart w:id="2" w:name="_Hlk183437647"/>
      <w:bookmarkEnd w:id="2"/>
      <w:r>
        <w:rPr>
          <w:rFonts w:cs="Arial" w:ascii="Arial" w:hAnsi="Arial"/>
          <w:b/>
          <w:bCs/>
        </w:rPr>
        <w:t>Oświadczam, o poinformowaniu na dzień złożenia wniosku 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ległych składkach na ŚOIIB w wysokości ………………….……………………….…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ległych składkach na KR PIIB w wysokości ……………………………………….…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" w:name="_Hlk183437647"/>
      <w:bookmarkEnd w:id="3"/>
      <w:r>
        <w:rPr>
          <w:rFonts w:cs="Arial" w:ascii="Arial" w:hAnsi="Arial"/>
        </w:rPr>
        <w:t xml:space="preserve">oraz konieczności uiszczenia opłaty administracyjnej w wysokości 380 zł przy odwieszaniu członkostwa w Izbie (możliwość zwolnienia z tej opłaty zgodnie </w:t>
        <w:br/>
        <w:t xml:space="preserve">z §11. Regulaminu postępowania przy zawieszaniu w prawach członka, skreślaniu </w:t>
        <w:br/>
        <w:t>z listy członków oraz wznawianiu członkostwa w Polskiej Izbie Inżynierów Budownictw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28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Wniosek można dostarczyć osobiście, pocztą tradycyjną lub w wersji elektroniczn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nioski@swk.piib.org.pl</w:t>
        </w:r>
      </w:hyperlink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ioski@swk.piib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36:00Z</dcterms:created>
  <dc:creator>Jarek</dc:creator>
  <dc:description/>
  <cp:keywords/>
  <dc:language>en-US</dc:language>
  <cp:lastModifiedBy>Wnioski ŚOIIB</cp:lastModifiedBy>
  <cp:lastPrinted>2024-12-23T07:55:00Z</cp:lastPrinted>
  <dcterms:modified xsi:type="dcterms:W3CDTF">2024-12-23T07:02:00Z</dcterms:modified>
  <cp:revision>23</cp:revision>
  <dc:subject/>
  <dc:title/>
</cp:coreProperties>
</file>