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…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820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)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korespondencyj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d, mias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elefon kontaktow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umer członkowsk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  <w:t>Świętokrzyska Okręgowa Izba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  <w:t>Inżynierów Budownictwa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  <w:t>ul. Św. Leonarda 18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14"/>
        </w:rPr>
        <w:t xml:space="preserve">      </w:t>
      </w:r>
      <w:r>
        <w:rPr>
          <w:rFonts w:cs="Arial" w:ascii="Arial" w:hAnsi="Arial"/>
          <w:b/>
          <w:spacing w:val="14"/>
        </w:rPr>
        <w:t>25-304 Kiel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SKREŚLENIE Z LISTY CZŁONKÓW I PRZENIESIENIE DO </w:t>
        <w:br/>
        <w:t>……………………………….… Okręgowej Izby Inżynierów Budownictw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42 ust. 1 pkt 1  ustawy z dnia 15 grudnia 2000 r. o samorządach zawodowych architektów inżynierów budownictwa (Dz.U. z 2019 r. poz. 1117 ze zm.) zawiadamiam, iż z dniem …....................................... proszę o skreślenie z listy członków w Świętokrzyskiej Okręgowej Izby Inżynierów Budownictwa i przeniesienie do ……………………………………..……. Okręgowej Izby Inżynierów Budownictwa </w:t>
        <w:br/>
        <w:t>z powodu …………………………….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można dostarczyć osobiście, pocztą tradycyjną lub w wersji elektroniczn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nioski@swk.piib.org.pl</w:t>
        </w:r>
      </w:hyperlink>
    </w:p>
    <w:p>
      <w:pPr>
        <w:pStyle w:val="Normal"/>
        <w:ind w:left="3540" w:firstLine="708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ioski@swk.piib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35:00Z</dcterms:created>
  <dc:creator>Jarek</dc:creator>
  <dc:description/>
  <cp:keywords/>
  <dc:language>en-US</dc:language>
  <cp:lastModifiedBy>Wnioski ŚOIIB</cp:lastModifiedBy>
  <cp:lastPrinted>2020-07-03T08:54:00Z</cp:lastPrinted>
  <dcterms:modified xsi:type="dcterms:W3CDTF">2024-11-26T07:46:00Z</dcterms:modified>
  <cp:revision>13</cp:revision>
  <dc:subject/>
  <dc:title/>
</cp:coreProperties>
</file>