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K/……/………/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KOŃCZENIE OKRESU ZAWIESZENIA W PRAWACH CZŁON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ŚWIĘTOKRZYSKIEJ OKRĘGOWEJ IZBY INŻYNIERÓW BU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DNIA ………………………………..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</w:t>
      </w:r>
      <w:r>
        <w:rPr>
          <w:sz w:val="16"/>
          <w:szCs w:val="28"/>
        </w:rPr>
        <w:t>(pierwszy dzień następnego miesią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 xml:space="preserve">…………………………………………………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6"/>
          <w:szCs w:val="16"/>
        </w:rPr>
        <w:t>( nazwisko i imiona )                                                                                        ( imię ojca )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…………………………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………………………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………………..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pesel)                            </w:t>
      </w:r>
      <w:r>
        <w:rPr>
          <w:sz w:val="32"/>
          <w:szCs w:val="32"/>
        </w:rPr>
        <w:tab/>
        <w:t xml:space="preserve">       </w:t>
      </w:r>
      <w:r>
        <w:rPr>
          <w:sz w:val="16"/>
          <w:szCs w:val="16"/>
        </w:rPr>
        <w:t>(miejsce urodzenia)                                      ( nazwisko rodowe )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/>
        <w:t xml:space="preserve">Adres zamieszkania </w:t>
      </w:r>
      <w:r>
        <w:rPr>
          <w:sz w:val="28"/>
          <w:szCs w:val="28"/>
        </w:rPr>
        <w:t>……………….…………………………………….……..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16"/>
          <w:szCs w:val="16"/>
        </w:rPr>
        <w:t>( kod, miasto, ulica, nr domu, nr mieszk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wiat)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 xml:space="preserve">Adres korespondencyjny </w:t>
      </w:r>
      <w:r>
        <w:rPr>
          <w:sz w:val="28"/>
          <w:szCs w:val="28"/>
        </w:rPr>
        <w:t>…………………………..……………………….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kod, miasto,  ulica, nr domu, nr mieszkania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…………..………………….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…….………………………..…………….…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6"/>
          <w:szCs w:val="16"/>
        </w:rPr>
        <w:t>(telefon kontaktowy)                                                                               (adres e-mail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Posiadane uprawnienia </w:t>
      </w:r>
      <w:r>
        <w:rPr>
          <w:sz w:val="28"/>
          <w:szCs w:val="28"/>
        </w:rPr>
        <w:t>……….………………………………………………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r ewidencyjny, rok wydania, przez kogo, specjaln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           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miejscowość, data )                                                                                                                                ( podpis 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Załącznik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149860</wp:posOffset>
                </wp:positionV>
                <wp:extent cx="288544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88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pisowe przy zawieszeniu przed 31.12.2024 r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a wniosek - brak   2. przymusowo - 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pisowe przy zawieszeniu po 01.01.2025 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38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kładka na Okręgową Izb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55 zł/miesią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ąc od miesiąca wznowienia członkostwa do końca roku kalendarzowego, tj. 31.12.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2pt;height:77.8pt;mso-wrap-distance-left:9.05pt;mso-wrap-distance-right:9.05pt;mso-wrap-distance-top:3.6pt;mso-wrap-distance-bottom:3.6pt;margin-top:11.8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Wpisowe przy zawieszeniu przed 31.12.2024 r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na wniosek - brak   2. przymusowo - 100 z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Wpisowe przy zawieszeniu po 01.01.2025 r.</w:t>
                      </w:r>
                      <w:r>
                        <w:rPr>
                          <w:sz w:val="20"/>
                          <w:szCs w:val="20"/>
                        </w:rPr>
                        <w:t xml:space="preserve"> - 380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kładka na Okręgową Izbę</w:t>
                      </w:r>
                      <w:r>
                        <w:rPr>
                          <w:sz w:val="20"/>
                          <w:szCs w:val="20"/>
                        </w:rPr>
                        <w:t xml:space="preserve"> - 55 zł/miesią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cząc od miesiąca wznowienia członkostwa do końca roku kalendarzowego, tj. 31.12.202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/>
        <w:t>Kopie dowodu wpłaty na ŚOIIB: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- wpisowe - …….…. zł </w:t>
      </w:r>
    </w:p>
    <w:p>
      <w:pPr>
        <w:pStyle w:val="Normal"/>
        <w:spacing w:lineRule="auto" w:line="276"/>
        <w:ind w:left="142" w:hanging="0"/>
        <w:rPr/>
      </w:pPr>
      <w:r>
        <w:rPr/>
        <w:t>- ewentualne zaległe składki - …….…. zł</w:t>
      </w:r>
    </w:p>
    <w:p>
      <w:pPr>
        <w:pStyle w:val="Normal"/>
        <w:spacing w:lineRule="auto" w:line="360"/>
        <w:ind w:left="142" w:hanging="0"/>
        <w:rPr/>
      </w:pPr>
      <w:r>
        <w:rPr/>
        <w:t>- składka na Okręgową Izbę - ……… zł</w:t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bCs/>
        </w:rPr>
        <w:t>Razem ………..… zł płatne na numer konta</w:t>
      </w:r>
      <w:r>
        <w:rPr/>
        <w:t xml:space="preserve"> </w:t>
      </w:r>
      <w:r>
        <w:rPr>
          <w:b/>
        </w:rPr>
        <w:t>98 1240 1372 1111 0000 1250 5214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/>
        <w:t>Kopie dowodu wpłaty na PIIB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71755</wp:posOffset>
                </wp:positionV>
                <wp:extent cx="2885440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kładka na Krajową Izb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13 zł/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kładka na ubezpieczenie 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8 zł/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ząc od miesiąca wznowienia członkostwa do końca roku kalendarzowego, tj. 31.12.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2pt;height:55.6pt;mso-wrap-distance-left:9.05pt;mso-wrap-distance-right:9.05pt;mso-wrap-distance-top:3.6pt;mso-wrap-distance-bottom:3.6pt;margin-top:5.6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kładka na Krajową Izbę</w:t>
                      </w:r>
                      <w:r>
                        <w:rPr>
                          <w:sz w:val="20"/>
                          <w:szCs w:val="20"/>
                        </w:rPr>
                        <w:t xml:space="preserve"> - 13 zł/miesią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kładka na ubezpieczenie OC</w:t>
                      </w:r>
                      <w:r>
                        <w:rPr>
                          <w:sz w:val="20"/>
                          <w:szCs w:val="20"/>
                        </w:rPr>
                        <w:t xml:space="preserve"> - 8 zł/miesią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cząc od miesiąca wznowienia członkostwa do końca roku kalendarzowego, tj. 31.12.202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/>
      </w:pPr>
      <w:r>
        <w:rPr/>
        <w:t>- ewentualne zaległe składki - ……... zł</w:t>
      </w:r>
    </w:p>
    <w:p>
      <w:pPr>
        <w:pStyle w:val="Normal"/>
        <w:spacing w:lineRule="auto" w:line="276"/>
        <w:ind w:left="142" w:hanging="0"/>
        <w:rPr/>
      </w:pPr>
      <w:r>
        <w:rPr/>
        <w:t>- składka na Krajową Izbę - ……… zł</w:t>
      </w:r>
    </w:p>
    <w:p>
      <w:pPr>
        <w:pStyle w:val="Normal"/>
        <w:spacing w:lineRule="auto" w:line="360"/>
        <w:ind w:left="142" w:hanging="0"/>
        <w:rPr/>
      </w:pPr>
      <w:r>
        <w:rPr/>
        <w:t>- składka na ubezpieczenie OC - ……… zł</w:t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Razem ………..… zł płatne</w:t>
      </w:r>
      <w:r>
        <w:rPr/>
        <w:t xml:space="preserve"> </w:t>
      </w:r>
      <w:r>
        <w:rPr>
          <w:b/>
        </w:rPr>
        <w:t>na indywidualny numer konta w Polskiej Izbie Inżynierów  Budownictwa nadany przy wpisie na listę członk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3665</wp:posOffset>
                </wp:positionV>
                <wp:extent cx="5730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16"/>
          <w:szCs w:val="16"/>
        </w:rPr>
      </w:pPr>
      <w:r>
        <w:rPr>
          <w:bCs/>
          <w:sz w:val="20"/>
          <w:szCs w:val="20"/>
        </w:rPr>
        <w:t xml:space="preserve">Wniosek wraz z wymaganymi załącznikami można dostarczyć osobiście, pocztą tradycyjną </w:t>
        <w:br/>
        <w:t xml:space="preserve">lub w wersji elektronicznej na adres </w:t>
      </w:r>
      <w:hyperlink r:id="rId2">
        <w:r>
          <w:rPr>
            <w:rStyle w:val="InternetLink"/>
            <w:bCs/>
            <w:sz w:val="20"/>
            <w:szCs w:val="20"/>
          </w:rPr>
          <w:t>wnioski@swk.piib.org.pl</w:t>
        </w:r>
      </w:hyperlink>
      <w:r>
        <w:br w:type="page"/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0" w:name="_Hlk183498255"/>
      <w:bookmarkEnd w:id="0"/>
      <w:r>
        <w:rPr>
          <w:b/>
          <w:sz w:val="20"/>
          <w:szCs w:val="20"/>
        </w:rPr>
        <w:t xml:space="preserve">Załącznik do wniosku o zakończenie okresu zawieszenia w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Świętokrzyskiej Okręgowej Izby Inżynierów Budow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83498255"/>
      <w:bookmarkStart w:id="2" w:name="_Hlk183498255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K/.….…/………/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4"/>
          <w:szCs w:val="14"/>
        </w:rPr>
        <w:t>( nazwisko i imiona 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Oświadczam, że znane mi są obowiązki i uprawnienia członka samorządu zawodowego inżynierów budownictwa określone w Ustawie z dnia 15 grudnia 2000 r. o samorządach zawodowych architektów, inżynierów budownictwa (Dz. U. z 2019 r. poz. 1117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142"/>
        <w:jc w:val="both"/>
        <w:rPr/>
      </w:pPr>
      <w:r>
        <w:rPr/>
        <w:t xml:space="preserve">Oświadczam, że zapoznałem(am) się z </w:t>
      </w:r>
      <w:r>
        <w:rPr>
          <w:b/>
        </w:rPr>
        <w:t>„Regulaminem postępowania przy zawieszaniu w prawach członka, skreślaniu z listy członków oraz wznawianiu członkostwa w Polskiej Izbie Inżynierów Budownictwa”</w:t>
      </w:r>
      <w:r>
        <w:rPr/>
        <w:t xml:space="preserve"> oraz </w:t>
      </w:r>
      <w:r>
        <w:rPr>
          <w:b/>
        </w:rPr>
        <w:t>„Regulaminem uzyskiwania zaświadczenia o przynależności do Świętokrzyskiej Okręgowej Izby Inżynierów Budownictwa”</w:t>
      </w:r>
      <w:r>
        <w:rPr/>
        <w:t xml:space="preserve"> oraz zobowiązuję się do ich przestrzegania.   </w:t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…………….</w:t>
      </w:r>
    </w:p>
    <w:p>
      <w:pPr>
        <w:pStyle w:val="Normal"/>
        <w:ind w:firstLine="360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lauzula informacyjna dotycząca przetwarzania danych osobowych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[Administrator i dane kontaktowe administratora i Inspektora Ochrony Danych]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Administratorem danych osobowych jest  Świętokrzyska Okręgowa Izba Inżynierów Budownictwa z siedzibą </w:t>
        <w:br/>
        <w:t>w Kielcach, przy ul. Leonarda 18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Kontakt z administratorem jest możliwy za pośrednictwem adresu e-mail swk@piib.org.pl lub pisemnie na wyżej wskazany adres siedziby administratora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Georgia" w:ascii="Georgia" w:hAnsi="Georgia"/>
          <w:color w:val="666666"/>
          <w:sz w:val="20"/>
          <w:szCs w:val="20"/>
          <w:shd w:fill="FFFFFF" w:val="clear"/>
        </w:rPr>
        <w:t>biurowarszawa@kzajac.com.pl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 xml:space="preserve"> .</w:t>
      </w:r>
    </w:p>
    <w:p>
      <w:pPr>
        <w:pStyle w:val="Normal"/>
        <w:rPr>
          <w:rFonts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Przetwarzanie danych]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Administrator będzie przetwarzał Pani/Pana dane osobowe w celu </w:t>
      </w:r>
      <w:r>
        <w:rPr>
          <w:rFonts w:cs="Calibri"/>
          <w:b/>
          <w:sz w:val="20"/>
          <w:szCs w:val="20"/>
        </w:rPr>
        <w:t xml:space="preserve">realizacji Pani/Pana spraw członkowskich w ŚOIIB, </w:t>
      </w:r>
      <w:r>
        <w:rPr>
          <w:rFonts w:cs="Calibri"/>
          <w:sz w:val="20"/>
          <w:szCs w:val="20"/>
        </w:rPr>
        <w:t>postępowań odwoławczych, jak również w celach archiwalnych w związku z ustawą o narodowym zasobie archiwalnym i archiwach z dnia 14 lipca 1983 r. (Dz. U. z 2020 r. poz. 164 z późn. zm.). W przypadku Pani/Pana braku zgody niemożliwe jest zrealizowanie powyższych celów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bowiązek podania przez Panią/Pana danych osobowych bezpośrednio Pani/Pana dotyczących jest wymogiem ustawowym określonym w przepisach poniżej wskazanych aktów normatywnych w szczególnośc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1. ustawie z dnia 7 lipca 1994 r. Prawo budowlane (Dz. U. z 2021 r. poz. 2351 z późn. zm.)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 ustawie z dnia 15 grudnia 2000 r. o samorządach zawodowych architektów oraz inżynierów budownictwa (Dz. U. z 2019 r. poz. 1117 z późn. zm.)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3. ustawie z dnia 14 czerwca 1960  r. - Kodeks postępowania administracyjnego  (Dz.U. z 2022 r. poz. 2000)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 ustawie z dnia 20 lipca 2018 r. Prawo o szkolnictwie wyższym i nauce (Dz. U. z 2022r. poz. 574 z późn. zm.)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5. rozporządzeniu Ministra Infrastruktury i Rozwoju z dnia 29 kwietnia 2019 r. w sprawie samodzielnych funkcji technicznych w budownictwie (Dz.U. z 2019 r. poz. 831)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7. rozporządzeniu Ministra Infrastruktury i Rozwoju z dnia 23 października 2014 r. w sprawie wzorów i sposobu  prowadzenia w formie elektronicznej centralnych rejestrów osób posiadających uprawnienia budowlane oraz ukaranych z tytułu odpowiedzialności zawodowej w budownictwie (Dz.U. z  2014 r. poz. 1513),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statucie samorządu zawodowego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regulaminie Krajowej Rady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regulaminie Krajowej Komisji Rewizyjnej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regulaminie Krajowej Komisji Kwalifikacyjnej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regulaminie Krajowego Sądu Dyscyplinarnego Polskiej Izby Inżynierów Budownictwa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4. regulaminie Krajowego Rzecznika Odpowiedzialności Zawodowej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regulaminie okręgowych rad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regulaminie okręgowych komisji rewizyjnych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regulaminach okręgowych komisji kwalifikacyjnych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regulaminie okręgowych sądów dyscyplinarnych Polskiej Izby Inżynierów Budownictwa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 regulaminie okręgowych rzeczników odpowiedzialności zawodowej Polskiej Izby Inżynierów Budownictw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[Okres przechowywania danych]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ani/Pana dane osobowe będą przechowywane do momentu wygaśnięcia obowiązku przechowywania danych wynikającego z przepisów prawa, w szczególności obowiązku przechowywania dokumentów wynikającego </w:t>
        <w:br/>
        <w:t xml:space="preserve">z ustawy o narodowym zasobie archiwalnym i archiwach z dnia 14 lipca 1983 r. (Dz. U. z 2020 r. poz. 164 </w:t>
        <w:br/>
        <w:t>z późn. zm.)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Przekazywanie danych]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ani/Pana dane osobowe mogą być udostępnione podmiotom i organom upoważnionym do przetwarzania tych danych na podstawie przepisów prawa, a także na podstawie zawartych przez administratora umów, Pani/Pana dane osobowe mogą być </w:t>
      </w:r>
      <w:r>
        <w:rPr>
          <w:rFonts w:cs="Calibri"/>
          <w:i/>
          <w:sz w:val="20"/>
          <w:szCs w:val="20"/>
        </w:rPr>
        <w:t xml:space="preserve">przekazywane podmiotom przetwarzającym dane osobowe na zlecenie administratora: dostawcom usług IT, podmiotom wyceniającym szkody, </w:t>
      </w:r>
      <w:r>
        <w:rPr>
          <w:rFonts w:cs="Calibri"/>
          <w:sz w:val="20"/>
          <w:szCs w:val="20"/>
        </w:rPr>
        <w:t>przy czym takie podmioty przetwarzają dane na podstawie umowy z administratorem i wyłącznie zgodnie z poleceniami administrator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Pani/Pana prawa]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Wyjaśnienie:</w:t>
      </w:r>
      <w:r>
        <w:rPr>
          <w:rFonts w:cs="Calibri"/>
          <w:i/>
          <w:iCs/>
          <w:sz w:val="20"/>
          <w:szCs w:val="20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0:00Z</dcterms:created>
  <dc:creator>Art</dc:creator>
  <dc:description/>
  <cp:keywords/>
  <dc:language>en-US</dc:language>
  <cp:lastModifiedBy>Wnioski ŚOIIB</cp:lastModifiedBy>
  <cp:lastPrinted>2024-11-26T09:20:00Z</cp:lastPrinted>
  <dcterms:modified xsi:type="dcterms:W3CDTF">2024-11-27T06:56:00Z</dcterms:modified>
  <cp:revision>27</cp:revision>
  <dc:subject/>
  <dc:title>WNIOSEK</dc:title>
</cp:coreProperties>
</file>